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What do you mean by scalability, spike ,stress,load testing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1.What will you do if the VuGen crashes while recording a script? 2.what will you do if Controller crashes while executing a scenario?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There is scenario. Total no. of transaction you have to done 1,00,000 in 8 Hour duration. One transaction taking time to complete 6 mins. how many Vusers you will run on this test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How will you configure and analyse Memory leaks counters for .Net application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What is Rendezvous point? When u apply this?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What is Differed Bug?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You do Scalability testing in Load testing or Stress testing?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how much memory will allocate for 1 vuser?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what is think time when u will use it?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Where we can analyse the perfomance graph in Loadrunner?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In real time Project how much generaly Bottilneck will take? suppose my application contain 10000 vusers accessable how much Bottile neck will consider?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where we can see the graphs in Loadrunner when it is use ?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types of servers?Explin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What is the Diffrence between Clint server &amp; Web based application ? plz Explain in detail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What is RDR files in Load runner? What is Scenario Configuration in Load runner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what usually indicates that ur virtual user script has dynamic data that is dependent on u parameterized fields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120"/>
      <w:ind w:left="1440" w:hanging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120"/>
      <w:ind w:left="720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6:27:00Z</dcterms:created>
  <dc:creator>dp</dc:creator>
  <dc:description/>
  <cp:keywords/>
  <dc:language>en-US</dc:language>
  <cp:lastModifiedBy>dp</cp:lastModifiedBy>
  <dcterms:modified xsi:type="dcterms:W3CDTF">2010-08-17T06:29:00Z</dcterms:modified>
  <cp:revision>1</cp:revision>
  <dc:subject/>
  <dc:title/>
</cp:coreProperties>
</file>